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อบการเสนอขอพระราชทานเครื่องราชอิสริยาภรณ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ั้นต่ำกว่าสายสะพ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1. </w:t>
      </w:r>
      <w:r>
        <w:rPr>
          <w:rFonts w:ascii="TH SarabunIT๙" w:hAnsi="TH SarabunIT๙" w:cs="TH SarabunIT๙"/>
          <w:sz w:val="32"/>
          <w:sz w:val="32"/>
          <w:szCs w:val="32"/>
        </w:rPr>
        <w:t>แบบ รร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หรือ 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ปัจจุ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โดยเจ้าหน้าที่เขตพื้นที่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ั้นสายสะพ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 รร</w:t>
      </w:r>
      <w:r>
        <w:rPr>
          <w:rFonts w:cs="TH SarabunIT๙" w:ascii="TH SarabunIT๙" w:hAnsi="TH SarabunIT๙"/>
          <w:sz w:val="32"/>
          <w:szCs w:val="32"/>
        </w:rPr>
        <w:t xml:space="preserve">.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ร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หรือสำเนาบัตรประชาช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แต่งตั้งให้ดำรงระดับ </w:t>
      </w:r>
      <w:r>
        <w:rPr>
          <w:rFonts w:cs="TH SarabunIT๙" w:ascii="TH SarabunIT๙" w:hAnsi="TH SarabunIT๙"/>
          <w:sz w:val="32"/>
          <w:szCs w:val="32"/>
        </w:rPr>
        <w:t xml:space="preserve">8, 9,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กำกับเครื่องราชอิสริยาภรณ์ชั้นตราทวีติย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เลื่อนขั้นเงิน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โดยเจ้าหน้าที่เขตพื้นที่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รียญจักรพรรดิมา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 รร</w:t>
      </w:r>
      <w:r>
        <w:rPr>
          <w:rFonts w:cs="TH SarabunIT๙" w:ascii="TH SarabunIT๙" w:hAnsi="TH SarabunIT๙"/>
          <w:sz w:val="32"/>
          <w:szCs w:val="32"/>
        </w:rPr>
        <w:t xml:space="preserve">.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ำหรับเสนอข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ข้อมูลอยู่ในหน้าเดียวกันเท่าน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โดยเจ้าหน้าที่เขตพื้นที่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สำเนาบัตรประจำตัวเจ้าหน้าที่ของรัฐ สำเนาทะเบียนบ้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แต่งตั้ง สำเนาคำสั่งเลื่อนขั้นเงินเดือน สำเนาใบกำกับเครื่องราชฯ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รับรองสำเนาถูกต้องทุกฉบ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วยปากกาสีน้ำเงิน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โดยเจ้าหน้าที่ทะเบียนประวัติหรือข้าราชการ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ลายมือชื่อในแบบ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กรอกประวัติ เสนอขอ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ลายมือชื่อด้วยปากการสีน้ำเงิน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บประวัติสำหรับเสนอขอเหรียญจักรพรรดิมาลา ให้กรอกอยู่ในหน้าเดียวกัน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อกประวัติเฉพาะที่มีการออกคำสั่งเลื่อนขั้นเงินเดือนเท่านั้น วันเปลี่ยนตำแหน่ง เลื่อนระด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รอก ให้ดูตามตัวอย่าง กรณีไม่เข้าใจให้สอบถามโดยตรงที่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709" w:gutter="0" w:header="72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2:00Z</dcterms:created>
  <dc:creator>Sittichat Udomphol</dc:creator>
  <dc:description/>
  <dc:language>en-US</dc:language>
  <cp:lastModifiedBy>tc</cp:lastModifiedBy>
  <cp:lastPrinted>2011-11-20T12:39:00Z</cp:lastPrinted>
  <dcterms:modified xsi:type="dcterms:W3CDTF">2017-10-25T03:52:00Z</dcterms:modified>
  <cp:revision>2</cp:revision>
  <dc:subject/>
  <dc:title>แนวปฏิบัติในการขอพระราชทานเครื่องราชอิสริยาภรณ์ให้แก่ข้าราชการ ประจำปี 2543</dc:title>
</cp:coreProperties>
</file>